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с. Октябрь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само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я матема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оновой Галины Никола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-202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дивидуальная методическая тем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вышение качества образования через использование проектной и исследовательской деятельности учащихся на уроках математики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недрение  компонентов современных педагогических технологий в учебный процесс, повышение качества учебного процесс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sz w:val="24"/>
          <w:szCs w:val="24"/>
        </w:rPr>
        <w:t>1.Развивать потенциал учащихся, создавать необходимые условия для активизации учебно-познавательной деятельности;</w:t>
      </w:r>
    </w:p>
    <w:p>
      <w:pPr>
        <w:pStyle w:val="Style16"/>
        <w:jc w:val="both"/>
        <w:rPr/>
      </w:pPr>
      <w:r>
        <w:rPr>
          <w:sz w:val="24"/>
          <w:szCs w:val="24"/>
        </w:rPr>
        <w:t>2.Повысить качество обучения на основе внедрения современных педагогических технологий;</w:t>
      </w:r>
    </w:p>
    <w:p>
      <w:pPr>
        <w:pStyle w:val="Style16"/>
        <w:jc w:val="both"/>
        <w:rPr/>
      </w:pPr>
      <w:r>
        <w:rPr>
          <w:sz w:val="24"/>
          <w:szCs w:val="24"/>
        </w:rPr>
        <w:t>3.Способствовать эффективному накоплению каждым учеником собственного личного опыта;</w:t>
      </w:r>
    </w:p>
    <w:p>
      <w:pPr>
        <w:pStyle w:val="Style16"/>
        <w:jc w:val="both"/>
        <w:rPr/>
      </w:pPr>
      <w:r>
        <w:rPr>
          <w:sz w:val="24"/>
          <w:szCs w:val="24"/>
        </w:rPr>
        <w:t>4.Развивать творческие способ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по самообраз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sz w:val="24"/>
          <w:szCs w:val="24"/>
        </w:rPr>
        <w:t>1.сущность понятия «современные педагогические технологии» и условия успешного внедрения в образовательную среду;</w:t>
      </w:r>
    </w:p>
    <w:p>
      <w:pPr>
        <w:pStyle w:val="Style16"/>
        <w:jc w:val="both"/>
        <w:rPr/>
      </w:pPr>
      <w:r>
        <w:rPr>
          <w:sz w:val="24"/>
          <w:szCs w:val="24"/>
        </w:rPr>
        <w:t>2.методы и приёмы технологий обучен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системно-деятельностный подход по внедрению современных технологий обуч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рофессионального самообразования</w:t>
      </w:r>
      <w:r>
        <w:rPr>
          <w:rFonts w:cs="Times New Roman" w:ascii="Times New Roman" w:hAnsi="Times New Roman"/>
          <w:sz w:val="24"/>
          <w:szCs w:val="24"/>
        </w:rPr>
        <w:t>: непрерывность, целенаправлен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,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научно-практические конференции и др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само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sz w:val="24"/>
          <w:szCs w:val="24"/>
        </w:rPr>
        <w:t xml:space="preserve">– через индивидуальный план 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ая </w:t>
      </w:r>
      <w:r>
        <w:rPr>
          <w:rFonts w:cs="Times New Roman" w:ascii="Times New Roman" w:hAnsi="Times New Roman"/>
          <w:sz w:val="24"/>
          <w:szCs w:val="24"/>
        </w:rPr>
        <w:t>– через участие в деятельности школьного и районного методических объединений учителей по предмету, а также через участие в жизни школы и через сетевое взаимодействие с педагогами посредством Интерне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ение успеваемости и уровня обученности учащихся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а по проделанной работ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общение на заседании школьного методического объединения учителей естественно-ноучных и математических дисципл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самообразованию  на 2022-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1417"/>
        <w:gridCol w:w="5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методической, педагогической и психологической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журналы. Чтение научно-методической литературы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в интернете. Информации по математике, по инновационным технолог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Посещение математических сайтов, виртуальных методических сообществ в электронном 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кета материалов в электронном виде. Конспекты уроков и методико- дидакт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их школьном и районном объединениях, в жизн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уроков. Выступление и мастер – класс на заседании ШМО и РМО с самоанализом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с коллегами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конкурсах и олимпиадах Посещение уроков своих колле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по предм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шение задач, тестов повышенной сложности и нестандартной формы. Классификация и решение задач ОГЭ по предмету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астие в школьных, муниципальных, всероссийских семинарах и вебинарах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в педагогических  коллективах опыта практических результатов своей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Размещение методических материалов </w:t>
            </w:r>
            <w:r>
              <w:rPr>
                <w:sz w:val="26"/>
                <w:szCs w:val="26"/>
                <w:shd w:fill="FFFFFF" w:val="clear"/>
              </w:rPr>
              <w:t>на сайт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уроков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открыты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временных педагогических технологий – открытые уроки .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6:39:00Z</dcterms:created>
  <dc:creator>школа</dc:creator>
  <dc:description/>
  <dc:language>en-US</dc:language>
  <cp:lastModifiedBy>Устройство</cp:lastModifiedBy>
  <cp:lastPrinted>2019-12-02T23:38:00Z</cp:lastPrinted>
  <dcterms:modified xsi:type="dcterms:W3CDTF">2022-12-10T16:41:00Z</dcterms:modified>
  <cp:revision>3</cp:revision>
  <dc:subject/>
  <dc:title/>
</cp:coreProperties>
</file>