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общеобразовательная школа с. Октябрь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го само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я матема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чагиной Галины Виктор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 -2024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дивидуальная методическая тем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Внедрение современных технологий в образовательный процесс на уроках математ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тижение более высокого уровня моей профессиональной компетен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в соответствии с ФГОС для самореализации личности ученика с учётом возможностей, склонностей, способностей и интересов для раскрытия её нравственного и интеллектуального потенциала, для развития самостоятельности и активности, требующих мобилизации знаний, умений, способности принимать решения, брать на себя ответственность, воспитывающих волю к победе и преодолению труд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ть высокий методический уровень проведения всех видов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сить качество проведения учебных занятий по внедрению нов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сить мотивацию и качество знаний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нормативные документы, литературу по теме само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внедрение современных инновационных технологий в соответствии с ФГО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виды и формы диагностики и контроля в рамках темы по самообразова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ть учебные, методические и дидактические материалы в рамках темы по самообразова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 для развития самостоятельной деятельности учащихся в процессе обучения матема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 для интеллектуального, нравственного, духовного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Повышение мотивации и качества знаний на уроках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пробация новых видов и форм 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вышение качества учебных занятий по внедрению новых технолог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 современном мире наиболее актуальными становятся технологии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Технология развития критического мышлени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роектная технологи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Здоровьесберегающие технологии 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Технология проблемного обучени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Игровые технологии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Кейс – технологи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Технологии уровневой дифференциации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Групповые технологии.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Традиционные технологии (классно-урочная система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 ходе реализации поставленных задач в первую очередь предстоит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Изучение педагогических программных средств по своему предмету и оценке их достоинств и недостатков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Внедрение в свою практику новых технологий обучения таких как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  </w:t>
      </w:r>
      <w:r>
        <w:rPr>
          <w:b/>
          <w:bCs/>
          <w:color w:val="000000"/>
        </w:rPr>
        <w:t>информационные технологии</w:t>
      </w:r>
      <w:r>
        <w:rPr>
          <w:color w:val="000000"/>
        </w:rPr>
        <w:t>, на мой взгляд, могут быть использованы на различных этапах урока математики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мостоятельное обучение с отсутствием или отрицанием деятельности учител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астичная замена (фрагментарное, выборочное использование дополнительного материала)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ние тренинговых (тренировочных) программ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ние диагностических и контролирующих материалов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ение домашних самостоятельных и творческих заданий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ние компьютера для вычислений, построения графиков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ние игровых и занимательных программ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ние информационно-справочных программ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Метод проектов</w:t>
      </w:r>
      <w:r>
        <w:rPr>
          <w:color w:val="000000"/>
        </w:rPr>
        <w:t> 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Компьютерные технологии обучения</w:t>
      </w:r>
      <w:r>
        <w:rPr>
          <w:b/>
          <w:bCs/>
          <w:color w:val="000000"/>
        </w:rPr>
        <w:t>  - </w:t>
      </w:r>
      <w:r>
        <w:rPr>
          <w:color w:val="000000"/>
        </w:rPr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Дифференциация обучения</w:t>
      </w:r>
      <w:r>
        <w:rPr>
          <w:color w:val="000000"/>
        </w:rPr>
        <w:t> 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Мультимедиа технологии</w:t>
      </w:r>
      <w:r>
        <w:rPr>
          <w:b/>
          <w:bCs/>
          <w:color w:val="000000"/>
        </w:rPr>
        <w:t> -</w:t>
      </w:r>
      <w:r>
        <w:rPr>
          <w:color w:val="000000"/>
        </w:rPr>
        <w:t> способ подготовки электронных документов.  Применение мультимедиа технологий открывает перспективное направление развития современных компьютерных технологий обучени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Технология критического мышлени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Критическое мышление– это способность анализировать информацию с помощью логики и личностно-психологического подхода, с тем, чтобы применять полученные результаты как к стандартным, так и нестандартным ситуациям, вопросам и проблемам. Этому процессу присуща открытость новым идеям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само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</w:t>
      </w:r>
      <w:r>
        <w:rPr>
          <w:rFonts w:cs="Times New Roman" w:ascii="Times New Roman" w:hAnsi="Times New Roman"/>
          <w:sz w:val="24"/>
          <w:szCs w:val="24"/>
        </w:rPr>
        <w:t xml:space="preserve">– через индивидуальный план 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овая </w:t>
      </w:r>
      <w:r>
        <w:rPr>
          <w:rFonts w:cs="Times New Roman" w:ascii="Times New Roman" w:hAnsi="Times New Roman"/>
          <w:sz w:val="24"/>
          <w:szCs w:val="24"/>
        </w:rPr>
        <w:t>– через участие в деятельности школьного и районного методических объединений учителей по предмету, а также через участие в жизни школы и через сетевое взаимодействие с педагогами посредством Интерне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вышение успеваемости и уровня обученности учащихся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тчета по проделанной работ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общение на заседании школьного методического объединения учителей естественно-научных и математических дисципл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 самообразованию  на 2022-2023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1417"/>
        <w:gridCol w:w="5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методической, педагогической и психологической литер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журналы. Чтение научно-методической литературы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в интернете. Информации по математике, по инновационным технолог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Посещение математических сайтов, виртуальных методических сообществ в электронном образ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акета материалов в электронном виде. Конспекты уроков и методико- дидакт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истеме школьной метод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уроков. Выступление и мастер – класс на заседании ШМО и РМО с самоанализом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 с коллегами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конкурсах и олимпиадах Посещение уроков своих колле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по предм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шение задач, тестов повышенной сложности и нестандартной формы. Классификация и решение задач ОГЭ по предмету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астие в школьных, муниципальных, всероссийских семинарах и вебинарах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в педагогических  коллективах опыта практических результатов своей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  <w:t xml:space="preserve">Размещение методических материалов </w:t>
            </w:r>
            <w:r>
              <w:rPr>
                <w:sz w:val="26"/>
                <w:szCs w:val="26"/>
                <w:shd w:fill="FFFFFF" w:val="clear"/>
              </w:rPr>
              <w:t>на сайте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уроков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ля открытых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овременных педагогических технологий – открытые уроки .</w:t>
            </w:r>
          </w:p>
        </w:tc>
      </w:tr>
    </w:tbl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6:18:00Z</dcterms:created>
  <dc:creator>школа</dc:creator>
  <dc:description/>
  <dc:language>en-US</dc:language>
  <cp:lastModifiedBy>Устройство</cp:lastModifiedBy>
  <cp:lastPrinted>2019-12-02T23:38:00Z</cp:lastPrinted>
  <dcterms:modified xsi:type="dcterms:W3CDTF">2022-12-10T16:41:00Z</dcterms:modified>
  <cp:revision>3</cp:revision>
  <dc:subject/>
  <dc:title/>
</cp:coreProperties>
</file>