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бучения детей с ограниченными возможностями здоров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0.09.2013 г.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8.04.2014 г.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Минобрнауки России к использованию в образовательном процессе в общеобразовательных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рекомендации </w:t>
        </w:r>
        <w:r>
          <w:rPr>
            <w:rStyle w:val="InternetLink"/>
            <w:sz w:val="28"/>
            <w:szCs w:val="28"/>
          </w:rPr>
          <w:t xml:space="preserve">Министерства образования и науки Российской Федерации </w:t>
        </w:r>
        <w:r>
          <w:rPr>
            <w:rStyle w:val="InternetLink"/>
            <w:color w:val="000000"/>
            <w:sz w:val="28"/>
            <w:szCs w:val="28"/>
            <w:u w:val="none"/>
          </w:rPr>
          <w:t>по организации деятельности психолого-медико-педагогических комиссий в Российской</w:t>
        </w:r>
      </w:hyperlink>
      <w:r>
        <w:rPr>
          <w:sz w:val="28"/>
          <w:szCs w:val="28"/>
        </w:rPr>
        <w:t xml:space="preserve">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 образовательного стандарта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асчету величин государственных нормативов в расчете на одного ребенка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реализации моделей раннего выявления отклонений и комплексного сопровождения с целью коррекции первых признаков отклонений в развит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Выявление и распространение наиболее эффективных практик образования детей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Адаптация образовательной программы обучающего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Психолого-педагогическое сопровождение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Формирование жизненных компетенций у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Организация деятельности регионального ресурсного центра по организации комплексного сопровождения детей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бщеобразовательных организаций по проведению мероприятий «уроки доброты» по пониманию инвалидности и формированию толерантных 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7.06.2013 г. № ИР-535/07 «О коррекционном и инклюзивном образовании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4.07.2014 г. № ВК-1440/07 «О центрах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9.04.2014 г. № НТ-392/07 «Об итоговой аттестации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6.05.2014 г. № ВК-1048/07 «О порядке получения образования воспитанниками детских домов-интерна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3.11.2014 г. № ВК-2422/07 «О сохранении сети отдельных организаций, осуществляющих образовательную деятельность по адаптированным основ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0.08.2014 г.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2101/07 от 31.08.2015 г. «О порядке организации получения образования обучающихся, нуждающихся в длительном лечени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4.09.2015 г. № ВК-2166/07 «Об организации обучения воспитанников Д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6.02.2015 г. № ВК-333/07 «Об организации работы по введению ФГОС образования обучающихся с ОВ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0.02.2015 г. № ВК-268/07 «О совершенствовании деятельности центров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1788/07 от 11.08.2016 г. «Об организации образования обучающихся с умственной отсталостью (интеллектуальными нарушениями)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№ 07-3517 от 19.08.2016 г. «Об учебниках для обучающихся с ограниченными возможностями здоровь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образовательным организациям по организации обучения детей с ограниченными возможностями здоровья и детей-инвалид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имеют целью представить возможные варианты деятельности образовательных организаций по обучению детей с ограниченными возможностями здоровья и детей-инвалидов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ВЗ) для глухих, слабослышащих, слепых, слабовидящих обучающихся, обучающихся с нарушениями опорно-двигательного аппарата (НОДА), задержкой психического развития (ЗПР), тяжелыми нарушениями речи (ТНР) и расстройствами аутистического спектра (РАС) и федерального образовательного стандарта образования обучающихся с умственной отсталостью (интеллектуальными нарушениями) (далее - ФГОС О у/о), а также нормативов СанПиН 2.4.2.3286 -15, утвержденных постановлением Главного государственного санитарного врача Российской Федерации от 10 июля 2015 г. № 2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материалы могут быть рассмотрены как рекомендательные и примерные, поскольку реальная работа образовательной организации будет зависеть от особенностей социальной ситуации в общеобразовательной организации, состава педагогического коллектива и его готовности к учету разнообразия особых образовательных потребностей обуч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1.09.2016 года вступили в силу </w:t>
      </w:r>
      <w:r>
        <w:rPr>
          <w:sz w:val="28"/>
          <w:szCs w:val="28"/>
        </w:rPr>
        <w:t xml:space="preserve">ФГОС НОО ОВЗ,  утвержденный </w:t>
      </w:r>
      <w:r>
        <w:rPr>
          <w:rFonts w:eastAsia="Calibri"/>
          <w:sz w:val="28"/>
          <w:szCs w:val="28"/>
          <w:lang w:eastAsia="en-US"/>
        </w:rPr>
        <w:t xml:space="preserve">Приказом Минобрнауки России от 19 декабря 2014 г. № 1598, </w:t>
      </w:r>
      <w:r>
        <w:rPr>
          <w:sz w:val="28"/>
          <w:szCs w:val="28"/>
        </w:rPr>
        <w:t xml:space="preserve">и ФГОС О у/о, утвержденный </w:t>
      </w:r>
      <w:r>
        <w:rPr>
          <w:rFonts w:eastAsia="Calibri"/>
          <w:sz w:val="28"/>
          <w:szCs w:val="28"/>
          <w:lang w:eastAsia="en-US"/>
        </w:rPr>
        <w:t>Приказом Минобрнауки России от 19 декабря 2014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ГОС НОО ОВЗ и ФГОС О у/о  </w:t>
      </w:r>
      <w:r>
        <w:rPr>
          <w:rFonts w:eastAsia="Calibri"/>
          <w:sz w:val="28"/>
          <w:szCs w:val="28"/>
          <w:lang w:eastAsia="en-US"/>
        </w:rPr>
        <w:t>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 ФГОС О у/о</w:t>
      </w:r>
      <w:r>
        <w:rPr>
          <w:rFonts w:eastAsia="Calibri"/>
          <w:sz w:val="28"/>
          <w:szCs w:val="28"/>
          <w:lang w:eastAsia="en-US"/>
        </w:rPr>
        <w:t xml:space="preserve"> применяются только в отношении обучающихся, зачисленных на обучение по адаптированным основным общеобразовательным программам (далее - АООП) после 1 сентября 2016 года. Остальные учащиеся, перешедшие на обучение по АООП до 1 сентября 2016 года, продолжают обучение по ним до заверше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ведения ФГОС НОО ОВЗ и ФГОС О у/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/17 уч. год – 1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/18 уч. год – 1 и 2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19 уч. год – 1, 2 и 3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/20 уч. год – 1, 2, 3 и 4 класс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цели введения стандар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ведение в образовательное пространство всех детей с ОВЗ, детей-инвалидов вне зависимости от тяжести 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пециальной помощи детям с ОВЗ, детям-инвалидам, способным обучаться в условиях массов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жизненного опыта, выделение взаимодополняющих компонентов: </w:t>
      </w:r>
      <w:r>
        <w:rPr>
          <w:sz w:val="28"/>
          <w:szCs w:val="28"/>
        </w:rPr>
        <w:t xml:space="preserve">«академический» и «жизненной компетенции».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введения ФГОС НОО ОВЗ и ФГОС О у/о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качественного образования всем категориям учащихся за счет сохранения и модернизации системы специального образования, системного становления инклюзивного образования, развития форм семейного образования школьников с ОВЗ, детей-инвали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инновационного потенциала базового образования обучающихся с ОВЗ, детей-инвалидов, в том числе за счет реализации деятельностного, компетентностного, личностно-ориентированного, культуросообразного подходов в образовании, особого структурирования содержания образования, в том числе через выделение в качестве компонентов «академической грамотности» и «жизненной компетен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нститутов системы образования РФ, усиление их роли и возможностей в обеспечении социального развития лиц с ОВЗ, инвалидов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включению родителей в образование школь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й компетентности современных педагогов, создание центров методической поддержки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цептуальной основы для разработки учебно- методических материалов, в том числе и на основе применения ИКТ для обучения школьников с ОВЗ, детей-инвалид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ые основы образования обучающихся с ограниченными возможностями здоровья и детей-инвалидов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 г. № 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циональная образовательная инициатива «Наша новая школ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Российской Федерации от 24 июля 1998 г. № 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 г. № 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30 августа 2013 г. № 1015 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 г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перечень учебников, рекомендованных Минобрнауки России к использованию в образовательном процессе в общеобразовательных учреждениях, на текущий учебный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4 октября 2010 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здравоохранения и социального развития Российской Федерации от 26 августа 2010 г. № 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2 марта 2014 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20 сентября 2013 г. № 1082 «Об утверждении Положения о психолого-медико-педагогической комисси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обрнауки России 29 августа 2013 г. № 1008 «Порядок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труда России от 18 октября 2013 г.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4 октября 2013 г.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января 2014 года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 сентября 2013 г. № 1035 «О признании не действующим на территории Российской Федерации письма Министерства просвещения СССР от 5 мая 1978 г. № 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 г. № 17-253-6 «Об индивидуальном обучении больных детей на дому» (совместно с письмом Министерства образования и науки РФ от 5 сентября 2013 г. № 07-1317 «Об индивидуальном обучении больных детей на дому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действий по обеспечению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 (утвержден Министром образования и науки Российской Федерации 11 февраля 2015г. № ДЛ-5/07вн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разработанные ГБОУ ВПО «Московский городской психолого-педагогический университет» (государственный контракт на выполнение работ для государственных нужд № 07.028.11.0005 от 11 апреля 2014г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исьмо министерства образования и науки РФ «О введении ФГОС ОВЗ» от 11 марта 2016 № ВК-452/0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полагающим законодательным актом, регулирующим процесс образования, является Федеральный закон от 29 декабря 2012 г. № 273-ФЗ «Об образовании в Российской Федерации» (далее - ФЗ № 273), регламентирующий право детей с ОВЗ и инвалидностью на образование и обязывающий федеральные государственные органы,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, коррекции нарушений развития и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кольких статьях ФЗ № 273 говорится об организации образования лиц с ОВЗ и лиц с инвалидностью, и даже предусмотрена отдельная статья 79, регламентирующая организацию получения образования лицами с ОВ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ния лиц с ОВЗ и лиц с инвалидностью необходимо учитывать следующие основные требования ФЗ от 29.12.2012 г. № 273 «Об образовании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88"/>
        <w:gridCol w:w="21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определении </w:t>
            </w:r>
            <w:r>
              <w:rPr>
                <w:b/>
                <w:sz w:val="28"/>
                <w:szCs w:val="28"/>
              </w:rPr>
              <w:t>статуса «ребенок с ограниченными возможностями здоровья»</w:t>
            </w:r>
            <w:r>
              <w:rPr>
                <w:sz w:val="28"/>
                <w:szCs w:val="28"/>
              </w:rPr>
              <w:t xml:space="preserve"> необходимо следовать определению: 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рганизации процесса получения образования обучающимися с ограниченными возможностями здоровья </w:t>
            </w:r>
            <w:r>
              <w:rPr>
                <w:sz w:val="28"/>
                <w:szCs w:val="28"/>
              </w:rPr>
              <w:t xml:space="preserve">образовательная организация должна </w:t>
            </w:r>
            <w:r>
              <w:rPr>
                <w:b/>
                <w:sz w:val="28"/>
                <w:szCs w:val="28"/>
              </w:rPr>
              <w:t>создать нормативные условия</w:t>
            </w:r>
            <w:r>
              <w:rPr>
                <w:bCs/>
                <w:sz w:val="28"/>
                <w:szCs w:val="28"/>
              </w:rPr>
              <w:t xml:space="preserve"> и следовать требованиям законодательст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«п. 1. </w:t>
            </w:r>
            <w:r>
              <w:rPr>
                <w:b/>
                <w:sz w:val="28"/>
                <w:szCs w:val="28"/>
              </w:rPr>
              <w:t>Содержание образования и условия организации</w:t>
            </w:r>
            <w:r>
              <w:rPr>
                <w:sz w:val="28"/>
                <w:szCs w:val="28"/>
              </w:rPr>
              <w:t xml:space="preserve"> обучения и воспитания обучающихся с ограниченными возможностями здоровья </w:t>
            </w:r>
            <w:r>
              <w:rPr>
                <w:b/>
                <w:sz w:val="28"/>
                <w:szCs w:val="28"/>
              </w:rPr>
              <w:t>определяются адаптированной образовательной программой</w:t>
            </w:r>
            <w:r>
              <w:rPr>
                <w:sz w:val="28"/>
                <w:szCs w:val="28"/>
              </w:rPr>
              <w:t xml:space="preserve">, а для инвалидов также в соответствии с </w:t>
            </w:r>
            <w:r>
              <w:rPr>
                <w:b/>
                <w:sz w:val="28"/>
                <w:szCs w:val="28"/>
              </w:rPr>
              <w:t>индивидуальной программой реабилитации инвал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 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 В таких организациях создаются специальные условия для получения образования указанными обучающимися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п.1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</w:t>
            </w:r>
            <w:r>
              <w:rPr>
                <w:b/>
                <w:sz w:val="28"/>
                <w:szCs w:val="28"/>
              </w:rPr>
              <w:t>только с согласия родителей (законных представителей) и на основании рекомендаций психолого-медико-педагогическ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5, п. 3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 обязательные характеристики образования определяются в образовательной программе, разработка которой относится </w:t>
            </w:r>
            <w:r>
              <w:rPr>
                <w:b/>
                <w:sz w:val="28"/>
                <w:szCs w:val="28"/>
              </w:rPr>
              <w:t>к компетенции образовательной организации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2, 3 п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Для обучения лиц с ограниченными возможностями здоровья образовательной организацией </w:t>
            </w:r>
            <w:r>
              <w:rPr>
                <w:b/>
                <w:sz w:val="28"/>
                <w:szCs w:val="28"/>
              </w:rPr>
              <w:t>разрабатывается адаптированная образовательная программа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 1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рганизация в соответствии со своими полномочиями разрабатывает учебный план, обеспечивающий </w:t>
            </w:r>
            <w:r>
              <w:rPr>
                <w:b/>
                <w:sz w:val="28"/>
                <w:szCs w:val="28"/>
              </w:rPr>
              <w:t>освоение обучающимися с ограниченными возможностями здоровья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разработке учебного плана</w:t>
            </w:r>
            <w:r>
              <w:rPr>
                <w:sz w:val="28"/>
                <w:szCs w:val="28"/>
              </w:rPr>
              <w:t xml:space="preserve"> и определении учебной нагрузки  обучающимся с ограниченными возможностями здоровья  и детям-инвалидам необходимо учитывать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едеральный базисный учебный план для образовательных учреждений Российской Федерации, реализующих программы общего образования» от 09.03.2004 года №1312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Федеральный государственный образовательный </w:t>
            </w:r>
            <w:hyperlink r:id="rId5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стандарт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основного общего образования, утвержденный приказом Министерства образования РФ от 17.12.2010 N 1897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среднего (полного) общего образования, утвержденный приказом Министерства образования РФ от 17.05.2012 N 41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- действующие примерные региональные учебные планы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 психолого-медико-педагогической комиссии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медико-социальной экспертизы; по  учебной нагрузке и особенностям организации образовательного процесса  для детей – инвалидов, оформленных в индивидуальной программе реабилитации (ИПР) ребенка-инвалид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мнение родителей (законных представителей)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обязана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отсутствия в ИПР утвержденного объема учебной нагрузки, условий получения образования необходимо направить запрос в бюро медико-социальной экспертизы с ходатайством о регламентации данных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28, п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дает заключение, на бланке указываются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«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kern w:val="2"/>
                <w:sz w:val="28"/>
                <w:szCs w:val="28"/>
              </w:rPr>
              <w:t>Министерства образования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т 20 сентября 2013г. № 1082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статуса «ребенок с ОВЗ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– это физическое лицо, имеющее недостатки в физическом и (или) психологическом развитии, подтвержденно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пределения образовательного маршрута </w:t>
      </w:r>
      <w:r>
        <w:rPr>
          <w:sz w:val="28"/>
          <w:szCs w:val="28"/>
        </w:rPr>
        <w:t xml:space="preserve">ребенка, имеющего недостатки в физическом и (или) психологическом развитии, родители или организация, в которой находится данный ребенок, должны обратиться в центральную или территориальную психолого-медико-педагогическую комиссию по Липецкой области (далее - ЦПМПК, ТПМП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ПМПК, ТПМПК являются структурным подразделением государственного (областного) бюджетного учреждения Центра психолого-педагогической, медицинской и социальной помощи, расположенного по адресу: 398059, Липецкая область, г. Липецк, ул. Неделина, дом 40, в здании Центра дистанционного образования детей-инвалидов Липецкой области, 3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ЦПМПК, ТПМПК </w:t>
      </w:r>
      <w:r>
        <w:rPr>
          <w:color w:val="000000"/>
          <w:sz w:val="28"/>
          <w:szCs w:val="28"/>
        </w:rPr>
        <w:t>осуществляют в соответствии с приказом Министерства образования и науки РФ от 20 сентября 2013 г. № 1082 «Об утверждении Положения о психолого-медико-педагогической комисси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маршрута образования для детей с ОВ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организаций, осуществляется в ЦПМПК, ТПМ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ПМПК, ТПМПК информируют родителей (законных представителей), о месте, времени и порядке обследования, а также документах необходимых для обслед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ведении обследования детей в комиссии, результаты обследования, а также иная информация, связанная с обследованием детей в комиссии, </w:t>
      </w:r>
      <w:r>
        <w:rPr>
          <w:rStyle w:val="StrongEmphasis"/>
          <w:color w:val="000000"/>
          <w:sz w:val="28"/>
          <w:szCs w:val="28"/>
        </w:rPr>
        <w:t>является конфиденциальн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едование детей, консультирование детей и их родителей (законных представителей) специалистами комиссии осуществляются </w:t>
      </w:r>
      <w:r>
        <w:rPr>
          <w:rStyle w:val="StrongEmphasis"/>
          <w:color w:val="000000"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обязательно присутствие ребенка, родителей (законных представителей) ребен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;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ЦПМПК, ТПМПК устанавливает наличие или отсутствие особенностей в развитии и отклонений в поведении ребенка. В рекомендациях указывается образовательная программа, по которой должен обучаться ребенок, форма и специальные условия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миссии носит для родителей (законных представителей) детей </w:t>
      </w:r>
      <w:r>
        <w:rPr>
          <w:rStyle w:val="StrongEmphasis"/>
          <w:color w:val="000000"/>
          <w:sz w:val="28"/>
          <w:szCs w:val="28"/>
        </w:rPr>
        <w:t>рекомендательный характе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ыдается один документ: копия заключения ЦПМПК, ТПМПК с рекоменд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ой организации заключение комиссии, предоставленное родителями, носит обязательный для исполнения характер, то есть образовательная организация должна будет создать все условия, прописанные в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оведения комплексного психолого-медико-педагогического обследования детей ЦПМПК, ТПМПК оказывает консультативную помощь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кументы, предоставляемые в  ЦПМПК, ТПМПК</w:t>
      </w:r>
      <w:r>
        <w:rPr>
          <w:b/>
          <w:sz w:val="28"/>
          <w:szCs w:val="28"/>
        </w:rPr>
        <w:t xml:space="preserve">  с целью</w:t>
      </w:r>
      <w:r>
        <w:rPr>
          <w:b/>
          <w:i/>
          <w:sz w:val="28"/>
          <w:szCs w:val="28"/>
        </w:rPr>
        <w:t xml:space="preserve"> обследования детей, в том числе дошкольников, школьников и учащихся выпускных классов для определения специальных условий при сдаче государственной итогово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до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ая карта из поликлиники по месту жи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групп - справка от врача-ортопеда с предоставлением рентгенограммы и/или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руководителем ДО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самостоятельной продуктивной деятельности ребенка (рисунки, аппликации и др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, поступающих в 1 класс, дополнительно справка от врача-психиа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классов - справка от врача-ортопеда с предоставлением рентгенограммы и/или 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 оригинал и коп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о</w:t>
      </w:r>
      <w:r>
        <w:rPr>
          <w:b/>
          <w:iCs/>
          <w:color w:val="000000"/>
          <w:sz w:val="28"/>
          <w:szCs w:val="28"/>
        </w:rPr>
        <w:t>бучающихся, для зачисления в Центр дистанционного образования детей-инвали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т врача-ортопеда (при наличии наруш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 надомном обучении на текущий учебный год (ВКЭ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равка о работ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окументы, необходимые для обследования на ЦПМПК, ТПМПК несовершеннолетних, оставшихся без попечения род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</w:t>
      </w:r>
      <w:r>
        <w:rPr>
          <w:sz w:val="28"/>
          <w:szCs w:val="28"/>
        </w:rPr>
        <w:t>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ли паспорт (на ребенка старше 14 лет) 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 о признании недееспособным (для детей старше 14 лет) –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ов опеки и попечительства о помещении в учреждение психоневрологического профи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амбулаторной медицинской карты или из истории болезни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совершеннолетних, оставшихся без попечения родителей, дополнительно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органа опеки и попечительства об определении ребенка на полное государственное обеспечение, о назначении опеку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ументы, определяющие статус родителей (свидетельство о смерти, решение суда о лишении родительских прав и другие необходимые документы) - коп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- рисунки, психолого-педагогическое предста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 школьного возраста - сведения об обучении в образовательном учреждении (копия личной карты обучающегося, ведомость или табель успеваемости, психолого-педагогическое представление, тетради по русскому языку и математике,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 учащихся выпускных классов для определения специальных условий при сдаче государственной итоговой аттес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я (законного представителя) несовершеннолетнего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ебенка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медицинской (санаторно-курортной) карты. Справка должна содержат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нутый диагноз, код по МКБ -10, описанные клинические симптомы, жалобы, анамнез заболевания, статус пациента, разъяснения врача, в чем должен заключаться щадящий режим для данного ребенка в период сдачи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о надомном обучении (КЭ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  коп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, находящихся на длительном санаторно-курортном лечении дополнительно: копия санаторно-курортной карты и направление на санаторно-курортное л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ределение статуса «ребенок-инвалид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1E1E1E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 инвалидом осуществляется федеральным учреждением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и науки Липецкой области заключено соглашение с федеральным казенным учреждением «Главное бюро медико-социальной экспертизы по Липецкой области» Министерства труда и социальной защиты Российской Федерации (далее - МСЭ) по вопросу предоставления информации по реализации реабилитационных мероприятий, предусмотренных </w:t>
      </w:r>
      <w:r>
        <w:rPr>
          <w:bCs/>
          <w:sz w:val="28"/>
          <w:szCs w:val="28"/>
        </w:rPr>
        <w:t xml:space="preserve">индивидуальной программой реабилитации </w:t>
      </w:r>
      <w:r>
        <w:rPr>
          <w:sz w:val="28"/>
          <w:szCs w:val="28"/>
        </w:rPr>
        <w:t>или</w:t>
      </w:r>
      <w:r>
        <w:rPr>
          <w:bCs/>
          <w:sz w:val="28"/>
          <w:szCs w:val="28"/>
        </w:rPr>
        <w:t xml:space="preserve"> абилитации </w:t>
      </w:r>
      <w:r>
        <w:rPr>
          <w:sz w:val="28"/>
          <w:szCs w:val="28"/>
        </w:rPr>
        <w:t>ребенка-</w:t>
      </w:r>
      <w:r>
        <w:rPr>
          <w:bCs/>
          <w:sz w:val="28"/>
          <w:szCs w:val="28"/>
        </w:rPr>
        <w:t>инвалида (далее - ИП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ом управления образования и науки определен сотрудник, на которого возложены обязанности по взаимодействию с МСЭ в вопросах предоставления информации </w:t>
      </w:r>
      <w:r>
        <w:rPr>
          <w:bCs/>
          <w:sz w:val="28"/>
          <w:szCs w:val="28"/>
        </w:rPr>
        <w:t xml:space="preserve">об исполнении мероприятий </w:t>
      </w:r>
      <w:r>
        <w:rPr>
          <w:sz w:val="28"/>
          <w:szCs w:val="28"/>
        </w:rPr>
        <w:t xml:space="preserve">по психолого-педагогической реабилитации или абилитации  инвалида, ребенка-инвал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мероприятий, установленных в выписке ИПРА ребенка-инвалида, являются муниципальные органы управления образованием и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ПРА ребенка-инвалида разрабатывается перечень необходимых мероприятий по психолого-педагогической реабилитации и абилитации ребенка-инвалида с указанием исполнителей и сроков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определяют конкретные образовательные организации, которые будут исполнять деятельность по реабилитации и абилитации ребенка-инвалида (инвал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и по организации  психолого-педагогической реабилитации возлагаются на психолого-педагогический консилиум или психолого-педагогическую служб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еречень мероприятий согласуется с родителями (законными представителями) ребенка-инвалида в письменном виде и утверждается приказом по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сихолого-педагогической реабилитации ребенка-инвалида образовательная организация про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коррекцион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ическое просвещение и образование обучающихся  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сихолого-педагогическое сопровождение в целом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образовательные организации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выполнения ИПРА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ПМПК ребенка с ОВЗ, как и ИПРА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учение образования детьми с ОВЗ и инвалид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ону об образовании дети с ОВЗ, дети-инвали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обучаться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ьного (коррекционного)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клюзивного образования детей с ОВЗ (в массовой школе в одном классе с нормальными детьм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классах коррекционно-развивающего обучения при массов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истеме надомного обучения при массовых и специальн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словиях домашнего (семейного) образ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сийским законодательством каждый ребенок, не зависимо от региона проживания, состояния здоровья (тяжести нарушения психического развития), способности к освоению образовательных программ имеет право на качественное образование, соответствующее его потребностям и возможност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ям с ограниченными возможностями здоровья их временные (или постоянные) отклонения в физическом и (или) психологическом развитии препятствуют освоению образовательных программ, поэтому эта категория обучающихся нуждается в создании специальных условий обучения и воспитания. Вовремя начатое и правильно организованное обучение ребенка позволяет предотвращать или смягчать эти вторичные по своему характеру нарушения: так, немота является следствием глухоты лишь при отсутствии специального обучения, а нарушение пространственной ориентировки, искаженные представления о мире - вероятным, но вовсе не обязательным следствием слепоты. Поэтому уровень психологического развития обучающегося с ОВЗ зависит не только от времени возникновения, характера и даже степени выраженности первичного (биологического по своей природе) нарушения развития, но и от качества предшествующего (дошкольного) обучения и воспитания. Дети с инвалидностью и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ологического развития. Доступ к образованию для обучающихся с инвалидностью и ОВЗ, закрепленный в ФГОС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3 ФЗ № 273 Минобрнауки России утверждены порядки организации и осуществления образовательной деятельности и устанавливаются требования к организациям, осуществляющим образовательную деятельность по основным общеобразовательным и дополнительным общеобразовательным программам, в том числе в части получения образования детьми-инвалидами и обучающимися с ОВЗ с учетом особенностей их психофизического развития, индивидуальных возможностей и состояния здоров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ым общеобразовательным программам различного уровня и (или) направленности - приказ Минобрнауки России от 17 июля 2015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гламентирующий особенности организации образовательной деятельности для инвалидов и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полнительным общеобразовательным программам 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З № 273 выделил некоторые особенности при реализации вышеуказанных образовательных программ. В частности, </w:t>
      </w:r>
      <w:r>
        <w:rPr>
          <w:iCs/>
          <w:sz w:val="28"/>
          <w:szCs w:val="28"/>
        </w:rPr>
        <w:t>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ст. 55 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статьи 2 ФЗ № 273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новным образовательным программам относятся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К дополнительным образовательным программам относятся дополнительные общеобразовательные программы - дополнительные общеразвивающи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(обучающихся) с ОВЗ. Образовательная программа образовательной организации может включать в себя любые варианты АООП Н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ные адаптированные образовательные программы для категорий обучающихся с ОВЗ в соответствии с ФГОС НОО ОВЗ размещены на электронном ресурсе: </w:t>
      </w:r>
      <w:hyperlink r:id="rId6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грамм представлены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37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 с ОВЗ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программ ФГОС НОО обучающихся с ОВЗ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лыша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ы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, 3.2, 3.3, 3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видя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, 4.2, 4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тяжелыми нарушениями реч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, 5.2, 5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нарушениями ОД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, 6.2, 6.3, 6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задержкой психического развития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, 7.2, 7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асстройствами аутистического спектр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, 8.2, 8.3, 8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умственной отсталостью (интеллектуальными нарушениями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бразования обучающихся с умственной отсталостью (интеллектуальными нарушениями) - варианты 1, 2 </w:t>
            </w:r>
          </w:p>
        </w:tc>
      </w:tr>
    </w:tbl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Алгоритм действий образовательной организации по обучению детей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обеспечения реализации прав ребенка с ОВЗ на получение образования в общеобразовательной организации необходимо 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ение в образовательную организацию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,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-технических, информационных и кадровых ресурсов, с согласия родителей (законных представителей) ребенка с ОВЗ и по рекомендации психолого-медико-педагогической комиссии (ФЗ № 273-ФЗ ст. 44 ч.3 п.1). Решение ПМПК является основанием для организации органами образования определенных условий обучения. 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, социальный педагог и др.). 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учитель-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 Педагоги образовательной организации, в том числе реализующие программу коррекционной работы АООП НОО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Специальная психолог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обучающими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, соответствуют выше обозначенным, с учётом психофизических особенностей конкрет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исты должны пройти профессиональную переподготовку или курсы повышения квалификации (в объеме от 72-х часов) 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, подтвержденные дипломом о профессиональной переподготовке или удостоверением о повышении квалификации установленного образца.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 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 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лесообразно иметь локаль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даптированной образовательной программе для обучающихся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бочей программе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инклюзивном или специальном (коррекционном) класс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МПконсилиуме ОО и д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/или ФГОС О у/о предусматривают возможность гибкой смены образовательного маршрута, программ и условий получения образования, обучающихся с ОВЗ на основе показателей динамики развития обучающихся с ОВЗ, обучающихся с умственной отсталостью (интеллектуальными нарушениями). Перевод обучающегося с одного варианта ФГОС на другой или на обучение по СИПР осуществляется по рекомендации ПМПК и с согласия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адаптированной основной общеобразовательной программы начального общего образования при необходимости могут быть увеличены. Образовательная организация самостоятельно решает вопрос о продолжительности ступеней общего начального образования (от 4 до 6 лет). Увеличение продолжительности возможно за счет введения подготовительного или 1 дополнительного класса (в зависимости от варианта АООП), цель которых направлена на решение диагностико-пропедев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Ч. 13 ст. 60 Федерального закона «Об образовании в Российской Федерации» № 273- 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 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 Обучение детей с умеренной, выраженной умственной отсталостью или тяжелыми и множественными нарушениями в развитии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, но без оценок. Таким образом, обучение по АООП лицами с умственной отсталостью не предполагает получения ими начального, основного общего и среднего общего образования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ст. 60 ч. 1). Образец и порядок их выдачи регламентированы Приказом Министерства образования и науки Российской Федерац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Д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по ФГОС ООО и СОО, разработанных для всех обучающихся, возможно, с учетом специальных требований, которые будут разработаны для этих уровней образования школьников с ОВЗ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о необходимости организации обучения на дому, для них должно быть организовано индивидуальное обучение на дому. 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 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п. 15 ч. 1 ст. 34 Федерального закона № 273-ФЗ 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Минобрнауки РФ. При этом в соответствии с п. 1 ч. 1 ст. 34 и п. 1 ч. 3 ст. 44 родители (законные представители)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, а также с учетом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исление обучающегося согласно ст. 61 Федерального закона № 273-ФЗ означает издание распорядительного акта организации, осуществляющей образовательную деятельность, о прекращении образовательных отношений. Обучающийся подлежит отчислению в следующих случаях: досрочно по инициативе обучающегося или родителей (законных представителей) несовершеннолетнего обучающегося; по инициативе организации, осуществляющей образовательную деятельность; по обстоятельствам, не зависящим от воли сторон; в связи с получением образования (завершением обучения)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онно-методические вопросы обеспечения образовательного процесса для детей с тяжелыми и множественными нарушения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тандарта применительно к варианту 4 ФГОС НОО ОВЗ и варианту 2 ФГОС О у/о имеет свои особенности в связи с требованием к индивидуализации образования, учитывающего специфические образовательные потребности данной категор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ую организацию детей с тяжелыми и множественными нарушениями (ТМНР) осуществляется на основании заявления родителей (законных представителей), рекомендаций ПМПК и ИПРА (для детей с инвалидность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Р разрабатывается для обучающихся по вариантам ФГОС НОО ОВЗ: 1.4, 3.4, 6.4, 8.4 и ФГОС О у/о: вариант 2, а также по другим вариантам ФГОС по рекомендации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(законных представителей) ребенка документов, установленных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ПР обозначена во ФГОС НОО ОВЗ и ФГОС О у/о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полняемость класса/группы обучающихся по СИПР должна соответствовать требованиям СанПиН 2.4.2.3286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роков и курсов/занятий может быть индивидуальной, групповой или комбинированной, что определяется рекомендациями ПМПК, специфическими образовательными потребностями обучающихся и уровнем сформированности у них базовых учебных навыков. В случае отсутствия (или дефицита) последних, в соответствии с СИПР, включающей программу формирования базовых учебных действий, планируется индивидуальное расписание и режим пребывания конкретного обучающегося в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ические рекомендации </w:t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 xml:space="preserve">по организации образовательного процесса 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форме семейного образ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методические рекомендации предназначены для использования при организации образовательного обучающихся вне образовательной организации в семей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е документы, регламентирующие организацию образовательного процесса в семейной форме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N 273-ФЗ «Об образовании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ейный кодекс Российской Федерац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о Министерства образования и науки Российской Федерации от 15 ноября 2013 г. №НТ-1139/08 «Об организации получения образования в семейной форме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сновное общее образование обязательно. При этом получение детьми основного общего образования обеспечивают родители или лица, их заменяющие. Аналогичное положение предусмотре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(далее - Федеральный закон) предусмотрены различные формы получения образования и обучения с учетом потребностей и возможностей личност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становлено, что общее образование может быть получено как в организациях, осуществляющих образовательную деятельность, так и вне образовательных организаций. Вне организаций, осуществляющих образовательную деятельность, образование и обучение предусмотрено в семейной форме и в форме самообразования. В целях получения образования и обучения допускается сочетание различных форм получения образования и обучени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 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. При выборе семейной формы образования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3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ебенок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либо использовать право на сочетание форм получения образования и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а также форм получения образования и обучения, определенных родителями (законными представителями) детей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 форме семейного образова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Образовательной организацией должен быть принят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являются экстерна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экстерны являются обучающимися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 и обладают всеми академическими правами, предоставленными обучающимс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Они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возникновения образовательных отношений между экстерном и образовательной организацией являются заявление родителе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щего образования в форме семейного 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0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 января 2014 г. №32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етей, получающих общее образование в семейной форме, ведется органами местного самоуправления муниципальных районов и городских округов. В связи с этим для организации прохождения детьми соответствующей аттестации родител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нформировании органа местного самоуправления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(ой) организациях(и), в которых(ой) предусмотрена возможность прохождения детьми соответствующей аттестации. Порядок прохождения аттестации 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одителей (законных представителей) такая образовательная организация может быть определена на весь период получения общего образования,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родителями (законными представителями) и образовательной организацией определяются в заявлении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ом акте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обучающихся в форме семейного образования должны быть созданы условия по их социализации, интеграции в соответствующие детские коллективы. Указанные условия могут быть обеспечены путем предоставления возможности таким обучающимся осваивать дополнительные образовательные программы, в том числе в образовательных организациях, в которых они проходят соответствующую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5 Федерального закона обучающиеся по образовательным программам в форме семейного образования должны быть обеспечены учебниками и учебными пособия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sz w:val="14"/>
      <w:shd w:fill="FFFFFF" w:val="clear"/>
      <w:lang w:bidi="ar-SA"/>
    </w:rPr>
  </w:style>
  <w:style w:type="character" w:styleId="Style13">
    <w:name w:val="Основной текст Знак"/>
    <w:qFormat/>
    <w:rPr>
      <w:rFonts w:ascii="Microsoft Sans Serif" w:hAnsi="Microsoft Sans Serif" w:cs="Microsoft Sans Serif"/>
      <w:sz w:val="14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300" w:after="0"/>
      <w:jc w:val="both"/>
    </w:pPr>
    <w:rPr>
      <w:rFonts w:ascii="Microsoft Sans Serif" w:hAnsi="Microsoft Sans Serif" w:cs="Microsoft Sans Serif"/>
      <w:sz w:val="14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 w:before="0" w:after="120"/>
      <w:ind w:hanging="760"/>
      <w:jc w:val="both"/>
    </w:pPr>
    <w:rPr>
      <w:sz w:val="14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ch2-sov.edusite.ru/DswMedia/pisminobrot23052016-vk-1074-07metodrekpopmpk.pdf" TargetMode="External"/><Relationship Id="rId3" Type="http://schemas.openxmlformats.org/officeDocument/2006/relationships/hyperlink" Target="http://86sch2-sov.edusite.ru/DswMedia/pisminobrot31082015-vk-2101-07obobucheniideteynadlitlechenii.pdf" TargetMode="External"/><Relationship Id="rId4" Type="http://schemas.openxmlformats.org/officeDocument/2006/relationships/hyperlink" Target="http://86sch2-sov.edusite.ru/DswMedia/pisminobrot11082016-vk-1788-07poobucheniyulicsuo.pdf" TargetMode="External"/><Relationship Id="rId5" Type="http://schemas.openxmlformats.org/officeDocument/2006/relationships/hyperlink" Target="consultantplus://offline/ref=695ABEC00EBF7D8D9B8CA546FF3275691EB27A36B1BC505C918BED2199B4DBDBEAD33BA45F9FB411o1GFE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consultantplus://offline/ref=0D5F52D9432F031B6A0F5B8EF9B6C64717D1955C0992D8CA90F1156513E4177414A053D544B55D03KFMFJ" TargetMode="External"/><Relationship Id="rId8" Type="http://schemas.openxmlformats.org/officeDocument/2006/relationships/hyperlink" Target="consultantplus://offline/ref=0D5F52D9432F031B6A0F5B8EF9B6C64717D1945002CC8FC8C1A41B601BB45F645AE55ED445B3K5M6J" TargetMode="External"/><Relationship Id="rId9" Type="http://schemas.openxmlformats.org/officeDocument/2006/relationships/hyperlink" Target="consultantplus://offline/ref=0D5F52D9432F031B6A0F5B8EF9B6C64717D195530E9FD8CA90F1156513E4177414A053D545KBMDJ" TargetMode="External"/><Relationship Id="rId10" Type="http://schemas.openxmlformats.org/officeDocument/2006/relationships/hyperlink" Target="consultantplus://offline/ref=0D5F52D9432F031B6A0F5B8EF9B6C64717D1955C0992D8CA90F1156513E4177414A053D544B55D03KFMFJ" TargetMode="External"/><Relationship Id="rId11" Type="http://schemas.openxmlformats.org/officeDocument/2006/relationships/hyperlink" Target="consultantplus://offline/ref=0D5F52D9432F031B6A0F5B8EF9B6C64717D1955C0992D8CA90F1156513E4177414A053D544B55702KFM7J" TargetMode="External"/><Relationship Id="rId12" Type="http://schemas.openxmlformats.org/officeDocument/2006/relationships/hyperlink" Target="consultantplus://offline/ref=0D5F52D9432F031B6A0F5B8EF9B6C64717D1955C0992D8CA90F1156513E4177414A053D544B55D03KFMFJ" TargetMode="External"/><Relationship Id="rId13" Type="http://schemas.openxmlformats.org/officeDocument/2006/relationships/hyperlink" Target="consultantplus://offline/ref=0D5F52D9432F031B6A0F5B8EF9B6C6471CD09553089185C098A8196714EB486313E95FD444B55FK0M0J" TargetMode="External"/><Relationship Id="rId14" Type="http://schemas.openxmlformats.org/officeDocument/2006/relationships/hyperlink" Target="consultantplus://offline/ref=0D5F52D9432F031B6A0F5B8EF9B6C64717D1955C0992D8CA90F1156513E4177414A053D544B55703KFMFJ" TargetMode="External"/><Relationship Id="rId15" Type="http://schemas.openxmlformats.org/officeDocument/2006/relationships/hyperlink" Target="consultantplus://offline/ref=0D5F52D9432F031B6A0F5B8EF9B6C64717D1945002CC8FC8C1A41B601BB45F645AE55ED445B3K5M8J" TargetMode="External"/><Relationship Id="rId16" Type="http://schemas.openxmlformats.org/officeDocument/2006/relationships/hyperlink" Target="consultantplus://offline/ref=0D5F52D9432F031B6A0F5B8EF9B6C64717D1955C0992D8CA90F1156513E4177414A053D544B55D03KFM9J" TargetMode="External"/><Relationship Id="rId17" Type="http://schemas.openxmlformats.org/officeDocument/2006/relationships/hyperlink" Target="consultantplus://offline/ref=0D5F52D9432F031B6A0F5B8EF9B6C64717D1955C0992D8CA90F1156513E4177414A053D544B55906KFMCJ" TargetMode="External"/><Relationship Id="rId18" Type="http://schemas.openxmlformats.org/officeDocument/2006/relationships/hyperlink" Target="consultantplus://offline/ref=0D5F52D9432F031B6A0F5B8EF9B6C64717D1955C0992D8CA90F1156513E4177414A053D544B55D03KFMFJ" TargetMode="External"/><Relationship Id="rId19" Type="http://schemas.openxmlformats.org/officeDocument/2006/relationships/hyperlink" Target="consultantplus://offline/ref=0D5F52D9432F031B6A0F5B8EF9B6C64717D1955C0992D8CA90F1156513E4177414A053D544B55703KFMCJ" TargetMode="External"/><Relationship Id="rId20" Type="http://schemas.openxmlformats.org/officeDocument/2006/relationships/hyperlink" Target="consultantplus://offline/ref=0D5F52D9432F031B6A0F5B8EF9B6C64717D1955C0992D8CA90F1156513E4177414A053D544B55A05KFMBJ" TargetMode="External"/><Relationship Id="rId21" Type="http://schemas.openxmlformats.org/officeDocument/2006/relationships/hyperlink" Target="consultantplus://offline/ref=0D5F52D9432F031B6A0F5B8EF9B6C64717D1955C0992D8CA90F1156513E4177414A053D544B55B03KFMCJ" TargetMode="External"/><Relationship Id="rId22" Type="http://schemas.openxmlformats.org/officeDocument/2006/relationships/hyperlink" Target="consultantplus://offline/ref=0D5F52D9432F031B6A0F5B8EF9B6C64717D1955C0992D8CA90F1156513E4177414A053D544B55B02KFMDJ" TargetMode="External"/><Relationship Id="rId23" Type="http://schemas.openxmlformats.org/officeDocument/2006/relationships/hyperlink" Target="consultantplus://offline/ref=0D5F52D9432F031B6A0F5B8EF9B6C64717D1955C0992D8CA90F1156513E4177414A053D544B55B03KFM9J" TargetMode="External"/><Relationship Id="rId24" Type="http://schemas.openxmlformats.org/officeDocument/2006/relationships/hyperlink" Target="consultantplus://offline/ref=0D5F52D9432F031B6A0F5B8EF9B6C64717D1955C0992D8CA90F1156513E4177414A053D544B55A0CKFM6J" TargetMode="External"/><Relationship Id="rId25" Type="http://schemas.openxmlformats.org/officeDocument/2006/relationships/hyperlink" Target="consultantplus://offline/ref=0D5F52D9432F031B6A0F5B8EF9B6C6471CD09553089185C098A8196714EB486313E95FD444B55FK0M0J" TargetMode="External"/><Relationship Id="rId26" Type="http://schemas.openxmlformats.org/officeDocument/2006/relationships/hyperlink" Target="consultantplus://offline/ref=0D5F52D9432F031B6A0F5B8EF9B6C64717D1955C0992D8CA90F1156513E4177414A053D544B55807KFM9J" TargetMode="External"/><Relationship Id="rId27" Type="http://schemas.openxmlformats.org/officeDocument/2006/relationships/hyperlink" Target="consultantplus://offline/ref=0D5F52D9432F031B6A0F5B8EF9B6C64717D1955C0992D8CA90F1156513E4177414A053D544B5580DKFMBJ" TargetMode="External"/><Relationship Id="rId28" Type="http://schemas.openxmlformats.org/officeDocument/2006/relationships/hyperlink" Target="consultantplus://offline/ref=0D5F52D9432F031B6A0F5B8EF9B6C64717D1955C0992D8CA90F1156513E4177414A053D544B5580CKFM7J" TargetMode="External"/><Relationship Id="rId29" Type="http://schemas.openxmlformats.org/officeDocument/2006/relationships/hyperlink" Target="consultantplus://offline/ref=0D5F52D9432F031B6A0F5B8EF9B6C6471CD09553089185C098A8196714EB486313E95FD444B55FK0M0J" TargetMode="External"/><Relationship Id="rId30" Type="http://schemas.openxmlformats.org/officeDocument/2006/relationships/hyperlink" Target="consultantplus://offline/ref=0D5F52D9432F031B6A0F5B8EF9B6C64717D1955C0992D8CA90F1156513E4177414A053D544B55A06KFMD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2:00Z</dcterms:created>
  <dc:creator>korotkina</dc:creator>
  <dc:description/>
  <dc:language>en-US</dc:language>
  <cp:lastModifiedBy>ret</cp:lastModifiedBy>
  <cp:lastPrinted>2018-02-01T19:24:00Z</cp:lastPrinted>
  <dcterms:modified xsi:type="dcterms:W3CDTF">2018-04-18T07:52:00Z</dcterms:modified>
  <cp:revision>2</cp:revision>
  <dc:subject/>
  <dc:title/>
</cp:coreProperties>
</file>